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(da Fazenda Pública) DA COMARCA ..........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firstLine="1298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respeitosamente perante Vossa Excelência para, com fundamento no art. 1.158, do Código de Processo Civil, propor a presente </w:t>
      </w:r>
      <w:r>
        <w:rPr>
          <w:rFonts w:cs="Arial" w:ascii="Arial" w:hAnsi="Arial"/>
          <w:b/>
          <w:caps/>
          <w:color w:val="000000"/>
          <w:sz w:val="22"/>
        </w:rPr>
        <w:t>ação ordinária para reconhecimento de direito hereditário</w:t>
      </w:r>
      <w:r>
        <w:rPr>
          <w:rFonts w:cs="Arial" w:ascii="Arial" w:hAnsi="Arial"/>
          <w:color w:val="000000"/>
          <w:sz w:val="22"/>
        </w:rPr>
        <w:t xml:space="preserve"> contra a Fazenda do Estado, para o que expõe e requer o seguinte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autoSpaceDE w:val="false"/>
        <w:spacing w:lineRule="auto" w:line="360"/>
        <w:ind w:left="14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ante o Juízo ....... DA VARA ........, processou-se a arrecadação dos bens do finado ............, os quais, findo o prazo legal, foram declarados vacantes e, conseqüentemente, incorporados ao patrimônio do Estado (certidão anexa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entanto, apesar da regularidade em que se processou a referida arrecadação, com a observância de todas as formalidades legais, o requerente dela não teve conhecimento, já que se achava ausente do Paí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forme provam os documentos anexos, que bem demonstram a qualidade de ser o requerente herdeiro do finado, na linha reta descendente (ou, a que for), possui inconteste direito de reivindicar do Estado o montante da herança, no valor de R$ ............ (por extenso) que lhe foi incorporado, na forma do art. 1. 143, do Código Processo Civil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requer a Vossa Excelência a citação da Fazenda do Estado, na pessoa de seu representante legal, para responder aos termos da presente ação na qual se requer sua condenação no pagamento acima reclamado de R$ .............. (por extenso) Juros de mora, custas e honorários do advogado)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1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Voltar</dc:title>
</cp:coreProperties>
</file>